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UIENTETEXTOanalisis"/>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TCUENTAS, ASUNCIÓN, SALA 2, 2007/02/06. AGROBIOLÓGICO SA C. RES. Nº 118/05 DE FECHA 18/11/05 Y SU CONFIRMATORIA RES. Nº 154/44 DE FECHA 18 DE MAYO DE 1999, DE LA SUBSECRETARÍA DE ESTADO DE TRIBUTACIÓN DEL MINISTERIO DE HACIENDA. (AC. Y SENT. Nº 2).</w:t>
      </w:r>
      <w:r>
        <w:rPr>
          <w:rFonts w:cs="Arial" w:ascii="Arial" w:hAnsi="Arial"/>
          <w:b/>
          <w:bCs/>
          <w:sz w:val="18"/>
          <w:szCs w:val="18"/>
        </w:rPr>
        <w:t xml:space="preserve"> 2ª INSTANCIA.- </w:t>
      </w:r>
      <w:r>
        <w:fldChar w:fldCharType="begin"/>
      </w:r>
      <w:r>
        <w:rPr/>
        <w:instrText xml:space="preserve"> TC "TCuentas, Asunción, Sala 2, 2007/02/06. Agrobiológico SA c. Res. Nº 118/05 de fecha 18/11/05 y su confirmatoria Res. Nº 154/44 de fecha 18 de mayo de 1999, de la Subsecretaría de Estado de Tributación del Ministerio de Hacienda. (Ac. y Sent. Nº 2)." \l 1 </w:instrText>
      </w:r>
      <w:r>
        <w:rPr/>
        <w:fldChar w:fldCharType="separate"/>
      </w:r>
      <w:r>
        <w:rPr/>
      </w:r>
      <w:r>
        <w:rPr/>
        <w:fldChar w:fldCharType="end"/>
      </w:r>
    </w:p>
    <w:p>
      <w:pPr>
        <w:pStyle w:val="TEXTOanalisis"/>
        <w:rPr>
          <w:rFonts w:ascii="Arial" w:hAnsi="Arial" w:cs="Arial"/>
          <w:b/>
          <w:b/>
          <w:color w:val="000000"/>
          <w:sz w:val="18"/>
          <w:szCs w:val="18"/>
        </w:rPr>
      </w:pPr>
      <w:r>
        <w:rPr>
          <w:rFonts w:cs="Arial" w:ascii="Arial" w:hAnsi="Arial"/>
          <w:b/>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Asunción, febrero 6 de 2007.</w:t>
      </w:r>
    </w:p>
    <w:p>
      <w:pPr>
        <w:pStyle w:val="TEXTOanalisis"/>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52"/>
        <w:jc w:val="both"/>
        <w:rPr>
          <w:rFonts w:ascii="Arial" w:hAnsi="Arial" w:cs="Arial"/>
          <w:sz w:val="18"/>
          <w:szCs w:val="18"/>
        </w:rPr>
      </w:pPr>
      <w:r>
        <w:rPr>
          <w:rFonts w:cs="Arial" w:ascii="Arial" w:hAnsi="Arial"/>
          <w:sz w:val="18"/>
          <w:szCs w:val="18"/>
        </w:rPr>
        <w:t>...Omissis</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Está ajustado a derecho el acto administrativo recurrido?</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El Dr. Coronel Benítez dijo: Analizado el sustento de la petición de la actora, que se basa en el hecho de la prescripción de la acción para reclamar impuestos y accesorios por parte del fisco a la Firma Agrobiológico SA, específicamente sobre los períodos 1992 y 1993, en razón al transcurso del tiempo señalado en la Ley 125/91 y la ausencia de los presupuestos interruptivos establecidos en el citado cuerpo legal.</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Que, el art. 164 de la Ley 125/91 expresa: «La acción para el cobro de los tributos prescribirá a los cinco (5) años contados a partir del 1 de enero del año siguiente a aquel en que la obligación debió cumplirse. Para los impuestos de carácter anual que gravan ingresos o utilidades se entenderá que el hecho gravado se produce al cierre del ejercicio fiscal. La acción para el cobro de las sanciones pecuniarias e intereses o recargos tendrá el mismo término de prescripción que en cada caso corresponda al tributo respectivo. Estos términos se computaran para las sanciones por defraudación  por contravención a partir del 1 de enero del año siguiente a aquel en el cual se cometieron las infracciones; para los recargos e intereses, desde el 1 de enero del año siguiente a aquel en el cual se generaron».</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Que, de la norma reguladora de la prescripción, claramente se desprende que el cómputo para la prescripción, y específicamente para el Impuesto a la Renta, objeto de la presente acción, cuya extinción se solicita, comenzará a correr desde el 1 de enero del año siguiente a aquel en que la obligación debió cumplirse, entendiéndose que el hecho gravado se produce al cierre del ejercicio fiscal, el cual coincide con el año civil, acarreando dicha expresión problemas en la practica pues, la obligación necesariamente deberá cumplirse dentro de los primeros meses del año siguiente a período cerrado, con lo que ordinariamente se interpretaría que el computo se iniciaría transcurrido un año del período respectivo, resultando en consecuencia ya no cinco años sino seis, situación inaceptable e inaplicable tributariamente hablando.</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Que, a fin de aclarar la norma debemos hacer alusión al desfasaje que se produce en el cómputo de los impuestos, al decir del tiempo no imputable que se desprende del análisis del art. 164 lo cual no condice con los principios de derecho tributario que crean y sustentan la figura extintiva de la obligación al decir de la prescripción.</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Que, en este sentido cabe destacar que el fundamento de la prescripción se encuentra en el principio de seguridad jurídica y en el principio de capacidad contributiva, ambos principios derivados de criterios objetivos, pues como es sabido se torna impensable que la inacción de la Administración Tributaria, pueda interpretarse como una renuncia a hacer efectivo el crédito tributario, lo cual la diferencia del Derecho Civil, en donde la inacción puede entenderse como un abandono del derecho de un particular.</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Que, en cuanto al principio de seguridad jurídica, el mismo surge a fin de evitar situaciones inestables con el objeto de tutelar el derecho del administrado, y en cuanto al principio de capacidad contributiva, el mismo se postula de vital importancia, pues la capacidad en el cumplimiento de una obligación se encuentra limitada en el tiempo, teniendo en cuenta no sólo el giro comercial sino aquellas sanciones que traen consigo un incumplimiento.</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Que, al respecto Horacio Díaz Sieiro en su obra Procedimiento Tributario expresa: «Fundamentos de la prescripción en Derecho Privado y en Derecho Tributario: En el derecho tributario, a diferencia del derecho civil, el fundamento de la prescripción sólo puede buscarse en criterios objetivos, y puede reconducirse a la necesidad y convivencia de tutelar el principio de seguridad jurídica. Además, cabe señalar que en materia tributaria, reforzando la necesidad de la existencia del instituto en función de elementales razones de seguridad jurídica, la prescripción constituye una exigencia lógica del principio de capacidad contributiva, que postula el gravamen de la capacidad actual. En efecto, de admitirse la posibilidad de que subsista indeterminadamente en cabeza del Estado la posibilidad de exigir las obligaciones fiscales no satisfechas en su momento, podría generase la situación de que se acumulen deudas tributarias que excediesen la capacidad económica actual del sujeto pasivo. Esta acumulación de obligaciones tributarias, dentro de ciertos límites temporales, es sensata, porque deriva del propio incumplimiento del sujeto pasivo de la obligación, pero cuando se exceden pautas temporales razonables, la no exigencia del tributo resulta imputable, también, a la Administración Tributaria, por no llevar a cabo las tareas de verificación y fiscalización que la Ley le atribuye a esos fines. En materia tributaria la prescripción se produce por el incumplimiento del deudor de satisfacer espontáneamente sus obligaciones fiscales y por un incumplimiento de la Ley por parte de la Administración Tributaria, consistente en el no ejercicio de los deberes de verificación y determinación que la Ley le impone en ciertas circunstancias, y no parece admisible que dicho incumplimiento de la Administración Tributaria pueda acarrear una acumulación ilimitada de deudas tributarias pendientes en cabeza de un sólo contribuyente.</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Que, de lo expuesto señalamos que la prescripción opera por el transcurso de cinco años, desde el momento en que la obligación debió cumplirse, no debiendo confundirse cumplimiento en los plazos señalados por la legislación a efectos ordenatorios, sino cumplimiento que se origina con el nacimiento de la obligación derivado del hecho generador; no debiendo asimismo, en la practica diferenciarse el tipo de impuesto existente en nuestra legislación, conforme lo dispuesto en la doctrina, lo cual constituye el pilar que sustenta la figura de la prescripción, entendiéndose en consecuencia que transcurrido el período mencionado, sin que exista actos que lo interrumpan, la acción prescribe.</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Que, por otra parte debemos hacer alusión al término, «a partir del 1 de enero del año siguiente a aquel en que la obligación debió cumplirse», parámetro dispuesto en el art. 164, entendiendo que dicha frase fue incluida por el legislador a fin de la unificación de criterios ante la existencia de diversos tipos de impuestos cuyas formas de cumplimiento varían en el tiempo, no así como parámetro para la configuración de la figura de la prescripción, dado que la misma se produce transcurridos los cinco años contados, como se ha expuesto, desde que la obligación debió cumplirse, sean estos impuestos anuales o mensuales, tornándose impensable desde todo punto de vista el transcurso de tiempo superior al citado para el surtimiento del efecto, (5 años), de manera que en los impuestos anuales, como lo es el Impuesto a la Renta Comercial, Industrial y de Servicios, el cómputo del término de la prescripción debe realizarse a partir del 1 de enero siguiente al cierre del ejercicio fiscal en el cual se ha devengado la obligación.</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Que, el art. 165 de la Ley 125/91, expresa en su parte pertinente: «El curso de la prescripción se interrumpe: 1) por acta final de inspección suscripta por el deudor o en su defecto ante su negativa suscripta por dos testigos, en su caso. 2) por la determinación del tributo efectuada por la Administración Tributaria, seguida luego de la notificación, o por la declaración jurada efectuada por el contribuyente, tomándose como fecha desde la cual opera la interrupción, la de la notificación del acto de determinación o, en su caso, la de presentación de la declaración respectiva. 3) por el reconocimiento expreso o tácito de la obligación por parte del deudor. 4) por el pago parcial de la deuda. 5) por el pedido de prorroga u otras facilidades de pago. 6) por la realización de actuaciones jurisdiccionales tendientes al cobro de la deuda determinada y notificada debidamente al deudor.</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Que, aclarada y analizada la normativa legal, encontramos en el caso en particular (Impuestos del año 1992 y 1993) que posteriormente a la fiscalización ordenada por Orden de Fiscalización Nº 100 de fecha 2 de junio de 1995 fue instruido el correspondiente sumario, en razón a la disconformidad de la firma con las imputaciones realizadas por los funcionarios de fiscalización, finalizando la misma en fecha 18 de mayo de 1999 a través de la Res. Nº 159 la cual confirmara la denuncia formulada por los auditores actuantes, resolución (determinación) que recién fuera notificada en fecha 19 de noviembre del año 2002</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Que, de la No se lee los períodos correspondientes a los años 1992 y 1993, en cómputo para la referida figura se inicia en el año 1995, en razón a la suscripción del acta final por el representante de la firma, el cual constituye un acto interruptivo, alcanzando el plazo de cinco años previsto en la Ley en el año 2000, sin que durante dicho lapso se hayan producido alguno de los presupuestos establecidos en el art. 165 de la Ley 125 que puedan suspender o interrumpirlo.</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bCs/>
          <w:color w:val="000000"/>
          <w:sz w:val="18"/>
          <w:szCs w:val="18"/>
        </w:rPr>
      </w:pPr>
      <w:r>
        <w:rPr>
          <w:rFonts w:cs="Arial" w:ascii="Arial" w:hAnsi="Arial"/>
          <w:bCs/>
          <w:color w:val="000000"/>
          <w:sz w:val="18"/>
          <w:szCs w:val="18"/>
        </w:rPr>
        <w:t>Que, si bien el criterio expuesto debe ser el tenido en cuenta para el análisis y resolución de pedidos de prescripción, en el caso particular de autos tomando taxativamente lo expuesto en la norma o bien la postura de este Tribunal, la acción para el cobro de los tributos reclamados (períodos 1992 y 1993) se encuentra prescripta, pues del computo de tiempo se desprende que si la interrupción se produjo en el año 1995 la acción prescribe en el año 2000, siendo notificada la determinación recién en el año 2002, es decir que transcurrieron siete (7) años sin que exista un nuevo acto interruptivo.</w:t>
      </w:r>
    </w:p>
    <w:p>
      <w:pPr>
        <w:pStyle w:val="TEXTOanalisis"/>
        <w:rPr>
          <w:rFonts w:ascii="Arial" w:hAnsi="Arial" w:cs="Arial"/>
          <w:bCs/>
          <w:color w:val="000000"/>
          <w:sz w:val="18"/>
          <w:szCs w:val="18"/>
        </w:rPr>
      </w:pPr>
      <w:r>
        <w:rPr>
          <w:rFonts w:cs="Arial" w:ascii="Arial" w:hAnsi="Arial"/>
          <w:bCs/>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Que, en cuanto a las interrupciones y suspensiones establecidas en la Ley, las cuales requieren aclaración por lo alegado por las partes, el representante del Ministerio de Hacienda expresa que: «El nuevo plazo así iniciado, quedó suspendido (art. 166 de la Ley Nº 125/91) con la presentación realizada por el contribuyente en fecha 23 de setiembre de 1996 (fs. 10 a 14 del Expte. Nº 5128/2003, hasta la fecha de emisión del acto administrativo de determinación (Res. SSET Nº 159/99) en fecha 18 de mayo de 1999. d) Desde esta fecha 18 de mayo de 1999 se reanudo el computo del plazo iniciado en fecha 2 de octubre de 2005, pero quedó interrumpido con la notificación de fecha 5 de noviembre de 2002».</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Que, sobre el punto, se debe tener en cuenta, en primer lugar que entre las causales de interrupción sólo se encuentran aquellas establecidas en el art. 165 de la ley 125/91 y en cuanto a la suspensión, establecida en el art. 166 del mismo cuerpo legal, la norma establece que suspenderá el curso de la prescripción hasta que se configure resolución, la interposición por el interesado de cualquier petición o recurso administrativo o de acciones o recursos jurisdiccionales.</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Que, de las constancias de autos, y lo expuesto por el representante de la demandada, surge ciertamente la presentación por parte de la Firma Agrobiológico SA de la nota de fecha 23 de setiembre de 1996, presentación realizada dentro del sumario administrativo instruido por la Subsecretaría de Tributación, motivo por el cual no constituye causa de suspensión del término de prescripción, pues la misma no configura recurso alguno como bien se señala en la norma antes expuesta, al decir de las causales de suspensión. Asimismo la fecha 18 de mayo de 1999, fecha en que fuera dictada la resolución o acto de determinación no causa ningún efecto para lo solicitado por la actora, pues como bien se encuentra establecido en el art. 165, para que el acto de determinación interrumpa la prescripción, esta debe estar debidamente notificada, situación que se da recién en fecha 19 de noviembre de 2002, conforme se halla acreditado a fs. 26 de autos, constituyendo así improcedentes dichos extremos alegados por el Ministerio de Hacienda, y viable en consecuencia la presente acción contencioso y administrativa.</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Por lo tanto, teniendo en cuenta las disposiciones legales señaladas, los escritos de demanda y contestación, como asimismo los antecedentes administrativos traídos a estudio, es mi parecer, que debe hacerse lugar a la presente demanda contencioso y administrativa intentada por la actora y en consecuencia debe revocarse el acto administrativo impugnado, eximiendo o liberando a la Firma Agrobiológico SA de los períodos 1992 y 1993, reclamados por la Subsecretaría de Estado de Tributación. En cuanto a las costas las mismas deben imponerse a la perdidosa. Es mi voto.</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Los Dres. Ojeda y Almada manifestaron: Adherirse al voto del miembro preopinante por sus mismos fundamentos.</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 xml:space="preserve">Por el mérito que ofrece el acuerdo y sentencia y sus fundamentos. El Tribunal de Cuentas, segunda sala; Resuelve: </w:t>
      </w:r>
    </w:p>
    <w:p>
      <w:pPr>
        <w:pStyle w:val="TEXTOanalisis"/>
        <w:rPr>
          <w:rFonts w:ascii="Arial" w:hAnsi="Arial" w:cs="Arial"/>
          <w:color w:val="000000"/>
          <w:sz w:val="18"/>
          <w:szCs w:val="18"/>
        </w:rPr>
      </w:pPr>
      <w:r>
        <w:rPr>
          <w:rFonts w:cs="Arial" w:ascii="Arial" w:hAnsi="Arial"/>
          <w:color w:val="000000"/>
          <w:sz w:val="18"/>
          <w:szCs w:val="18"/>
        </w:rPr>
      </w:r>
    </w:p>
    <w:p>
      <w:pPr>
        <w:pStyle w:val="TEXTOanalisis"/>
        <w:rPr>
          <w:rFonts w:ascii="Arial" w:hAnsi="Arial" w:cs="Arial"/>
          <w:color w:val="000000"/>
          <w:sz w:val="18"/>
          <w:szCs w:val="18"/>
        </w:rPr>
      </w:pPr>
      <w:r>
        <w:rPr>
          <w:rFonts w:cs="Arial" w:ascii="Arial" w:hAnsi="Arial"/>
          <w:color w:val="000000"/>
          <w:sz w:val="18"/>
          <w:szCs w:val="18"/>
        </w:rPr>
        <w:t xml:space="preserve">Hacer lugar, a la presente demanda contenciosa administrativa instaurada en estos autos por la Empresa Agrobiológico SA contra la Res. Nº 118/05 de fecha 18/11/05 confirmatoria de la Res. Nº 159 de fecha 18 de mayo de 1999, de la Subsecretaría de Estado de Tributación del Ministerio de Hacienda, y en consecuencia. Revocar, las resoluciones citadas precedentemente de acuerdo y de conformidad a los fundamentos expresados en el exordio de la presente resolución. Imponer, las costas a la parte perdidosa. Anotar, notificar, registrar y remitir copia a la Excma. Corte Suprema de Justicia.- </w:t>
      </w:r>
      <w:r>
        <w:rPr>
          <w:rFonts w:cs="Arial" w:ascii="Arial" w:hAnsi="Arial"/>
          <w:iCs/>
          <w:color w:val="000000"/>
          <w:sz w:val="18"/>
          <w:szCs w:val="18"/>
        </w:rPr>
        <w:t xml:space="preserve">Arsenio Coronel Benítez.- Ramón Rolando Ojeda.- Florencio Pedro Almada A.- Sec.: María Gloria Doldán A.- </w:t>
      </w:r>
    </w:p>
    <w:p>
      <w:pPr>
        <w:pStyle w:val="Normal"/>
        <w:jc w:val="both"/>
        <w:rPr>
          <w:rFonts w:ascii="Arial" w:hAnsi="Arial" w:cs="Arial"/>
          <w:color w:val="000000"/>
          <w:sz w:val="18"/>
          <w:szCs w:val="18"/>
        </w:rPr>
      </w:pPr>
      <w:r>
        <w:rPr>
          <w:rFonts w:cs="Arial" w:ascii="Arial" w:hAnsi="Arial"/>
          <w:color w:val="000000"/>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umariojuris">
    <w:name w:val="TEXTO sumario juris"/>
    <w:qFormat/>
    <w:pPr>
      <w:widowControl/>
      <w:autoSpaceDE w:val="false"/>
      <w:bidi w:val="0"/>
      <w:spacing w:lineRule="atLeast" w:line="252"/>
      <w:ind w:left="227" w:hanging="0"/>
      <w:jc w:val="both"/>
    </w:pPr>
    <w:rPr>
      <w:rFonts w:ascii="Times New Roman" w:hAnsi="Times New Roman" w:eastAsia="Times New Roman" w:cs="Times New Roman"/>
      <w:color w:val="auto"/>
      <w:sz w:val="21"/>
      <w:szCs w:val="21"/>
      <w:lang w:val="es-ES" w:bidi="ar-SA" w:eastAsia="zh-CN"/>
    </w:rPr>
  </w:style>
  <w:style w:type="paragraph" w:styleId="SIGUIENTETEXTOanalisis">
    <w:name w:val="SIGUIENTE TEXTO analisis"/>
    <w:qFormat/>
    <w:pPr>
      <w:widowControl/>
      <w:autoSpaceDE w:val="false"/>
      <w:bidi w:val="0"/>
      <w:spacing w:lineRule="atLeast" w:line="252"/>
      <w:ind w:left="113" w:right="113" w:hanging="0"/>
      <w:jc w:val="both"/>
    </w:pPr>
    <w:rPr>
      <w:rFonts w:ascii="Times New Roman" w:hAnsi="Times New Roman" w:eastAsia="Times New Roman" w:cs="Times New Roman"/>
      <w:color w:val="auto"/>
      <w:sz w:val="21"/>
      <w:szCs w:val="21"/>
      <w:lang w:val="es-ES" w:bidi="ar-SA" w:eastAsia="zh-CN"/>
    </w:rPr>
  </w:style>
  <w:style w:type="paragraph" w:styleId="TEXTOanalisis">
    <w:name w:val="TEXTO analisis"/>
    <w:qFormat/>
    <w:pPr>
      <w:widowControl/>
      <w:autoSpaceDE w:val="false"/>
      <w:bidi w:val="0"/>
      <w:spacing w:lineRule="atLeast" w:line="252"/>
      <w:jc w:val="both"/>
    </w:pPr>
    <w:rPr>
      <w:rFonts w:ascii="Times New Roman" w:hAnsi="Times New Roman" w:eastAsia="Times New Roman" w:cs="Times New Roman"/>
      <w:color w:val="000000"/>
      <w:sz w:val="21"/>
      <w:szCs w:val="21"/>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49:00Z</dcterms:created>
  <dc:creator>LA LEY PARAGUAYA S.A.</dc:creator>
  <dc:description/>
  <cp:keywords/>
  <dc:language>en-US</dc:language>
  <cp:lastModifiedBy>Preferred Customer</cp:lastModifiedBy>
  <dcterms:modified xsi:type="dcterms:W3CDTF">2007-10-08T14:49:00Z</dcterms:modified>
  <cp:revision>2</cp:revision>
  <dc:subject/>
  <dc:title>Impuesto a la Renta de Actividades Comerciales Industrial o de Servicios – Interrupción del plazo de prescripción – Procedenci</dc:title>
</cp:coreProperties>
</file>